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自 治 会 事 業 報 告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団体の名称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　　業　　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>shinshiro</dc:creator>
  <dc:description/>
  <cp:keywords/>
  <dc:language>en-US</dc:language>
  <cp:lastModifiedBy>N1166</cp:lastModifiedBy>
  <cp:lastPrinted>2007-04-12T16:53:00Z</cp:lastPrinted>
  <dcterms:modified xsi:type="dcterms:W3CDTF">2012-11-05T05:39:00Z</dcterms:modified>
  <cp:revision>16</cp:revision>
  <dc:subject/>
  <dc:title>参考資料4</dc:title>
</cp:coreProperties>
</file>