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様式４）</w:t>
      </w:r>
    </w:p>
    <w:p>
      <w:pPr>
        <w:pStyle w:val="Normal"/>
        <w:overflowPunct w:val="false"/>
        <w:spacing w:lineRule="exact" w:line="50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36"/>
          <w:szCs w:val="36"/>
          <w:u w:val="single" w:color="000000"/>
        </w:rPr>
        <w:t>事故発生状況報告書</w:t>
      </w:r>
    </w:p>
    <w:p>
      <w:pPr>
        <w:pStyle w:val="Normal"/>
        <w:overflowPunct w:val="false"/>
        <w:spacing w:lineRule="exact" w:line="2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別紙交通事故証明書に補足して下記のとおり報告いたします。</w:t>
      </w:r>
    </w:p>
    <w:p>
      <w:pPr>
        <w:pStyle w:val="Normal"/>
        <w:overflowPunct w:val="false"/>
        <w:spacing w:lineRule="exact" w:line="10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54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0"/>
        <w:gridCol w:w="540"/>
        <w:gridCol w:w="540"/>
        <w:gridCol w:w="1800"/>
        <w:gridCol w:w="1080"/>
        <w:gridCol w:w="540"/>
        <w:gridCol w:w="1800"/>
        <w:gridCol w:w="2520"/>
      </w:tblGrid>
      <w:tr>
        <w:trPr>
          <w:trHeight w:val="4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加害運転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被害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97790</wp:posOffset>
                      </wp:positionV>
                      <wp:extent cx="113665" cy="1841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843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2520 h 104400"/>
                                  <a:gd name="textAreaBottom" fmla="*/ 1018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1.15pt;margin-top:7.7pt;width:8.9pt;height:1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運転・同乗・　甲　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歩行・その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甲車以外の車</w:t>
            </w:r>
          </w:p>
        </w:tc>
      </w:tr>
      <w:tr>
        <w:trPr>
          <w:trHeight w:val="4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速　　　度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甲車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制限速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甲車以外の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制限速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0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事故現場における自動車と被害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状況を図示してください。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　　　　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事故発生状況略図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道路幅をｍで記入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154940</wp:posOffset>
                      </wp:positionV>
                      <wp:extent cx="271145" cy="166370"/>
                      <wp:effectExtent l="8255" t="11430" r="889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1080" cy="166320"/>
                              </a:xfrm>
                              <a:custGeom>
                                <a:avLst/>
                                <a:gdLst>
                                  <a:gd name="textAreaLeft" fmla="*/ 0 w 153720"/>
                                  <a:gd name="textAreaRight" fmla="*/ 154080 w 153720"/>
                                  <a:gd name="textAreaTop" fmla="*/ 0 h 94320"/>
                                  <a:gd name="textAreaBottom" fmla="*/ 94680 h 9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395pt;margin-top:12.15pt;width:21.3pt;height:13.05pt;mso-wrap-style:none;v-text-anchor:middle;rotation:270" type="_x0000_t15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70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甲　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171450</wp:posOffset>
                      </wp:positionV>
                      <wp:extent cx="271145" cy="166370"/>
                      <wp:effectExtent l="8255" t="1143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1080" cy="166320"/>
                              </a:xfrm>
                              <a:custGeom>
                                <a:avLst/>
                                <a:gdLst>
                                  <a:gd name="textAreaLeft" fmla="*/ 0 w 153720"/>
                                  <a:gd name="textAreaRight" fmla="*/ 154080 w 153720"/>
                                  <a:gd name="textAreaTop" fmla="*/ 0 h 94320"/>
                                  <a:gd name="textAreaBottom" fmla="*/ 94680 h 9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5.25pt;margin-top:13.45pt;width:21.3pt;height:13.05pt;mso-wrap-style:none;v-text-anchor:middle;rotation:270" type="_x0000_t1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64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甲車以外の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02235</wp:posOffset>
                      </wp:positionV>
                      <wp:extent cx="5715" cy="327660"/>
                      <wp:effectExtent l="60325" t="0" r="6159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0" cy="327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pt,8.05pt" to="406pt,33.8pt" stroked="t" o:allowincell="t" style="position:absolute;flip:y">
                      <v:stroke color="black" weight="1584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68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進行方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7035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09820</wp:posOffset>
                      </wp:positionH>
                      <wp:positionV relativeFrom="paragraph">
                        <wp:posOffset>-5080</wp:posOffset>
                      </wp:positionV>
                      <wp:extent cx="457200" cy="184785"/>
                      <wp:effectExtent l="8255" t="8890" r="825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84680"/>
                                <a:chOff x="0" y="0"/>
                                <a:chExt cx="45720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30960"/>
                                  <a:ext cx="113760" cy="13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0600"/>
                                  <a:ext cx="113760" cy="13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29880"/>
                                  <a:ext cx="113760" cy="13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6pt;margin-top:-0.4pt;width:36pt;height:14.55pt" coordorigin="7732,-8" coordsize="720,291">
                      <v:rect id="shape_0" fillcolor="white" stroked="t" o:allowincell="t" style="position:absolute;left:7732;top:-8;width:719;height:290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oval id="shape_0" fillcolor="white" stroked="t" o:allowincell="t" style="position:absolute;left:7802;top:41;width:178;height:20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t" style="position:absolute;left:8002;top:40;width:178;height:20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t" style="position:absolute;left:8203;top:39;width:178;height:20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信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147955</wp:posOffset>
                      </wp:positionV>
                      <wp:extent cx="163195" cy="273685"/>
                      <wp:effectExtent l="17145" t="8890" r="1651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273600"/>
                                <a:chOff x="0" y="0"/>
                                <a:chExt cx="16308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102960"/>
                                  <a:ext cx="1800" cy="169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63080" cy="10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7360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4pt;margin-top:11.6pt;width:12.85pt;height:21.55pt" coordorigin="7988,232" coordsize="257,431">
                      <v:line id="shape_0" from="8119,395" to="8121,66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7989;top:233;width:256;height:160;mso-wrap-style:none;v-text-anchor:middle;rotation:180" type="_x0000_t5">
                        <v:fill o:detectmouseclick="t" type="solid" color2="white"/>
                        <v:stroke color="black" weight="15840" joinstyle="miter" endcap="flat"/>
                        <w10:wrap type="none"/>
                      </v:shape>
                      <v:line id="shape_0" from="8034,664" to="8220,66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68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一時停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63195</wp:posOffset>
                      </wp:positionV>
                      <wp:extent cx="189230" cy="286385"/>
                      <wp:effectExtent l="3175" t="8890" r="381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360" cy="286560"/>
                                <a:chOff x="0" y="0"/>
                                <a:chExt cx="189360" cy="28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130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06560"/>
                                  <a:ext cx="252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33640"/>
                                  <a:ext cx="78840" cy="52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232920"/>
                                  <a:ext cx="104040" cy="51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640"/>
                                  <a:ext cx="82440" cy="29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28160"/>
                                  <a:ext cx="88200" cy="23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7pt;margin-top:12.85pt;width:14.85pt;height:22.5pt" coordorigin="7994,257" coordsize="297,450">
                      <v:oval id="shape_0" fillcolor="white" stroked="t" o:allowincell="t" style="position:absolute;left:8024;top:257;width:204;height:16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8124,425" to="8127,63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997,625" to="8120,707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128,624" to="8291,70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994,455" to="8123,501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118,459" to="8256,49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70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67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6350</wp:posOffset>
                      </wp:positionV>
                      <wp:extent cx="185420" cy="352425"/>
                      <wp:effectExtent l="7620" t="635" r="762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00" cy="352440"/>
                                <a:chOff x="0" y="0"/>
                                <a:chExt cx="1854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179640"/>
                                  <a:ext cx="10728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3888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880"/>
                                  <a:ext cx="30960" cy="71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38880"/>
                                  <a:ext cx="30600" cy="71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6pt;margin-top:0.5pt;width:14.55pt;height:27.75pt" coordorigin="7992,10" coordsize="291,555">
                      <v:rect id="shape_0" fillcolor="white" stroked="t" o:allowincell="t" style="position:absolute;left:8055;top:293;width:168;height:27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8138,10" to="8138,297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042,71" to="8235,7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992,71" to="8040,183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236,71" to="8283,18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44450</wp:posOffset>
                      </wp:positionV>
                      <wp:extent cx="113665" cy="205105"/>
                      <wp:effectExtent l="635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052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2880 h 116280"/>
                                  <a:gd name="textAreaBottom" fmla="*/ 113400 h 11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83pt;margin-top:3.5pt;width:8.9pt;height:16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自　転　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67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オートバイ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上記図の説明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書いてください。</w:t>
            </w:r>
          </w:p>
        </w:tc>
        <w:tc>
          <w:tcPr>
            <w:tcW w:w="8820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8820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8820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8820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88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100"/>
        <w:textAlignment w:val="baseline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甲車以外の車について判明している場合にご記入ください。</w:t>
      </w:r>
    </w:p>
    <w:p>
      <w:pPr>
        <w:pStyle w:val="Normal"/>
        <w:overflowPunct w:val="false"/>
        <w:spacing w:lineRule="exact" w:line="10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54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2915"/>
        <w:gridCol w:w="1271"/>
        <w:gridCol w:w="3914"/>
      </w:tblGrid>
      <w:tr>
        <w:trPr>
          <w:trHeight w:val="8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自動車の番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運転者氏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11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電話）</w:t>
            </w:r>
          </w:p>
        </w:tc>
      </w:tr>
      <w:tr>
        <w:trPr>
          <w:trHeight w:val="8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　有　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　　　　　　　　　　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電話）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　　　</w:t>
      </w:r>
    </w:p>
    <w:p>
      <w:pPr>
        <w:pStyle w:val="Normal"/>
        <w:overflowPunct w:val="false"/>
        <w:ind w:firstLine="8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　和　　　年　　　月　　　日</w:t>
      </w:r>
    </w:p>
    <w:p>
      <w:pPr>
        <w:pStyle w:val="Normal"/>
        <w:overflowPunct w:val="false"/>
        <w:spacing w:lineRule="exact" w:line="100"/>
        <w:ind w:firstLine="72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ind w:firstLine="2520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甲との関係（　　　　　　　）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氏名　　　　　　　　　　　　　　　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u w:val="single" w:color="000000"/>
        </w:rPr>
        <w:t>印</w:t>
      </w:r>
    </w:p>
    <w:p>
      <w:pPr>
        <w:pStyle w:val="Normal"/>
        <w:overflowPunct w:val="false"/>
        <w:spacing w:lineRule="exact" w:line="80"/>
        <w:ind w:firstLine="1680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21"/>
        </w:rPr>
      </w:r>
    </w:p>
    <w:p>
      <w:pPr>
        <w:pStyle w:val="Normal"/>
        <w:overflowPunct w:val="false"/>
        <w:ind w:firstLine="168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報告者</w:t>
      </w:r>
    </w:p>
    <w:p>
      <w:pPr>
        <w:pStyle w:val="Normal"/>
        <w:spacing w:lineRule="exact" w:line="80"/>
        <w:ind w:firstLine="2520"/>
        <w:rPr>
          <w:rFonts w:ascii="Times New Roman" w:hAnsi="Times New Roman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21"/>
        </w:rPr>
      </w:r>
    </w:p>
    <w:p>
      <w:pPr>
        <w:pStyle w:val="Normal"/>
        <w:ind w:firstLine="2520"/>
        <w:rPr>
          <w:rFonts w:ascii="Times New Roman" w:hAnsi="Times New Roman" w:cs="ＭＳ 明朝;MS Mincho"/>
          <w:color w:val="000000"/>
          <w:kern w:val="0"/>
          <w:sz w:val="18"/>
          <w:szCs w:val="18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乙との関係（　　　　　　　）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氏名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  <w:u w:val="single" w:color="000000"/>
        </w:rPr>
        <w:t>印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18"/>
          <w:szCs w:val="18"/>
          <w:u w:val="single" w:color="000000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  <w:u w:val="single" w:color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23:00Z</dcterms:created>
  <dc:creator> </dc:creator>
  <dc:description/>
  <cp:keywords/>
  <dc:language>en-US</dc:language>
  <cp:lastModifiedBy>N19057</cp:lastModifiedBy>
  <cp:lastPrinted>2019-12-04T09:42:00Z</cp:lastPrinted>
  <dcterms:modified xsi:type="dcterms:W3CDTF">2019-12-04T00:42:00Z</dcterms:modified>
  <cp:revision>18</cp:revision>
  <dc:subject/>
  <dc:title>様式４</dc:title>
</cp:coreProperties>
</file>