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請求ができるのは、本人又は同一世帯の方です。運転免許証やパスポートなどの官公署が発行した顔写真付きの書類や個人番号ｶｰﾄﾞ、住基ｶｰﾄﾞにより、本人であることを確認させていださ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広域交付住民票請求書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和水町長  様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　令和　　年　　月　　</w:t>
      </w:r>
      <w:r>
        <w:rPr/>
        <w:t>日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33"/>
        <w:gridCol w:w="712"/>
        <w:gridCol w:w="713"/>
        <w:gridCol w:w="712"/>
        <w:gridCol w:w="713"/>
        <w:gridCol w:w="713"/>
        <w:gridCol w:w="712"/>
        <w:gridCol w:w="60"/>
        <w:gridCol w:w="653"/>
        <w:gridCol w:w="607"/>
        <w:gridCol w:w="106"/>
        <w:gridCol w:w="712"/>
        <w:gridCol w:w="713"/>
        <w:gridCol w:w="713"/>
      </w:tblGrid>
      <w:tr>
        <w:trPr>
          <w:trHeight w:val="5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明・大・昭・平・令　　　　　　年　　　　　月　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</w:rPr>
              <w:t>住民票コード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票コードが分からない場合は、記入不要で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015"/>
        <w:gridCol w:w="5496"/>
      </w:tblGrid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</w:rPr>
              <w:t>必要な住民票の写しの枚数を記入し、希望する内容の項目に☑チェックしてください。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帯全員の写し　　　　□世帯の一部の写し　　　　　　　　　　　通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世帯主の氏名・続柄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住民票コー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個人番号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中長期在留者・特別永住者等の区分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籍・地域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在留ｶｰﾄﾞ等の番号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在留資格、在留期間等、在留期間の満了日</w:t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１年金申請（　　　　　　年金）　　　２扶養申請　　　３登記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４その他（詳しく記入してください：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/>
              <w:t>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世帯一部の写しの場合は、必要な人を記入してください。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2709"/>
        <w:gridCol w:w="4820"/>
        <w:gridCol w:w="1750"/>
      </w:tblGrid>
      <w:tr>
        <w:trPr>
          <w:trHeight w:val="43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　　　要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6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4"/>
              </w:rPr>
            </w:pPr>
            <w:r>
              <w:rPr>
                <w:sz w:val="22"/>
              </w:rPr>
              <w:t>明・昭・大・平・令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4"/>
              </w:rPr>
            </w:pPr>
            <w:r>
              <w:rPr>
                <w:sz w:val="22"/>
              </w:rPr>
              <w:t>明・昭・大・平・令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4"/>
              </w:rPr>
            </w:pPr>
            <w:r>
              <w:rPr>
                <w:sz w:val="22"/>
              </w:rPr>
              <w:t>明・昭・大・平・令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4"/>
              </w:rPr>
            </w:pPr>
            <w:r>
              <w:rPr>
                <w:sz w:val="22"/>
              </w:rPr>
              <w:t>明・昭・大・平・令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4"/>
              </w:rPr>
            </w:pPr>
            <w:r>
              <w:rPr>
                <w:sz w:val="22"/>
              </w:rPr>
              <w:t>明・昭・大・平・令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4"/>
              </w:rPr>
            </w:pPr>
            <w:r>
              <w:rPr>
                <w:sz w:val="22"/>
              </w:rPr>
              <w:t>明・昭・大・平・令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窓口での本人確認書類　※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7"/>
        <w:gridCol w:w="2128"/>
        <w:gridCol w:w="2128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個人番号ｶｰﾄ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民基本台帳ｶｰﾄ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免許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スポー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）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有効期限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有効期限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2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2"/>
        <w:gridCol w:w="1077"/>
        <w:gridCol w:w="1077"/>
        <w:gridCol w:w="1077"/>
        <w:gridCol w:w="1077"/>
      </w:tblGrid>
      <w:tr>
        <w:trPr>
          <w:trHeight w:val="373" w:hRule="atLeast"/>
          <w:cantSplit w:val="true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373" w:hRule="atLeast"/>
          <w:cantSplit w:val="true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３００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8" w:gutter="0" w:header="0" w:top="510" w:footer="0" w:bottom="28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  <w:sz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20:00Z</dcterms:created>
  <dc:creator>南関町</dc:creator>
  <dc:description/>
  <cp:keywords/>
  <dc:language>en-US</dc:language>
  <cp:lastModifiedBy>N19053</cp:lastModifiedBy>
  <cp:lastPrinted>2016-10-13T13:37:00Z</cp:lastPrinted>
  <dcterms:modified xsi:type="dcterms:W3CDTF">2020-06-19T01:50:00Z</dcterms:modified>
  <cp:revision>26</cp:revision>
  <dc:subject/>
  <dc:title>付記転出届</dc:title>
</cp:coreProperties>
</file>