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</w:t>
      </w: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920"/>
        <w:gridCol w:w="5640"/>
      </w:tblGrid>
      <w:tr>
        <w:trPr>
          <w:trHeight w:val="640" w:hRule="atLeas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25400</wp:posOffset>
                      </wp:positionV>
                      <wp:extent cx="1217930" cy="3556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55680"/>
                                <a:chOff x="0" y="0"/>
                                <a:chExt cx="121788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556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8280 h 201600"/>
                                    <a:gd name="textAreaBottom" fmla="*/ 19332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440" y="0"/>
                                  <a:ext cx="37440" cy="3556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8280 h 201600"/>
                                    <a:gd name="textAreaBottom" fmla="*/ 19332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5pt;margin-top:2pt;width:95.85pt;height:28pt" coordorigin="5870,40" coordsize="1917,5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870;top:40;width:58;height:5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29;top:40;width:58;height:5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印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登録廃</w:t>
            </w:r>
            <w:r>
              <w:rPr/>
              <w:t>止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登録証亡</w:t>
            </w:r>
            <w:r>
              <w:rPr/>
              <w:t>失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spacing w:before="0" w:after="120"/>
        <w:rPr/>
      </w:pPr>
      <w:r>
        <w:rPr/>
        <w:t>　　和水町長　　　　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80"/>
        <w:gridCol w:w="1080"/>
        <w:gridCol w:w="444"/>
        <w:gridCol w:w="2316"/>
        <w:gridCol w:w="1980"/>
        <w:gridCol w:w="480"/>
        <w:gridCol w:w="2340"/>
        <w:gridCol w:w="240"/>
        <w:gridCol w:w="480"/>
        <w:gridCol w:w="120"/>
        <w:gridCol w:w="900"/>
        <w:gridCol w:w="480"/>
        <w:gridCol w:w="960"/>
      </w:tblGrid>
      <w:tr>
        <w:trPr>
          <w:trHeight w:val="720" w:hRule="atLeast"/>
          <w:cantSplit w:val="true"/>
        </w:trPr>
        <w:tc>
          <w:tcPr>
            <w:tcW w:w="11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76010</wp:posOffset>
                      </wp:positionH>
                      <wp:positionV relativeFrom="paragraph">
                        <wp:posOffset>39090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6.3pt;margin-top:30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87550</wp:posOffset>
                      </wp:positionH>
                      <wp:positionV relativeFrom="paragraph">
                        <wp:posOffset>2857500</wp:posOffset>
                      </wp:positionV>
                      <wp:extent cx="4093210" cy="35560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3200" cy="355680"/>
                                <a:chOff x="0" y="0"/>
                                <a:chExt cx="4093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556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8280 h 201600"/>
                                    <a:gd name="textAreaBottom" fmla="*/ 19332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040" y="0"/>
                                  <a:ext cx="38160" cy="3556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8280 h 201600"/>
                                    <a:gd name="textAreaBottom" fmla="*/ 19332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5pt;margin-top:225pt;width:322.3pt;height:28pt" coordorigin="3130,4500" coordsize="6446,560">
                      <v:shape id="shape_0" stroked="t" o:allowincell="f" style="position:absolute;left:3130;top:4500;width:59;height:5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516;top:4500;width:59;height:5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1670050</wp:posOffset>
                      </wp:positionV>
                      <wp:extent cx="786130" cy="355600"/>
                      <wp:effectExtent l="3810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355680"/>
                                <a:chOff x="0" y="0"/>
                                <a:chExt cx="7862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556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8280 h 201600"/>
                                    <a:gd name="textAreaBottom" fmla="*/ 19332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0" y="0"/>
                                  <a:ext cx="37440" cy="3556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8280 h 201600"/>
                                    <a:gd name="textAreaBottom" fmla="*/ 19332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pt;margin-top:131.5pt;width:61.9pt;height:28pt" coordorigin="1300,2630" coordsize="1238,560">
                      <v:shape id="shape_0" stroked="t" o:allowincell="f" style="position:absolute;left:1300;top:2630;width:58;height:5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479;top:2630;width:58;height:5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◎</w:t>
            </w:r>
            <w:r>
              <w:rPr/>
              <w:t>届出人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  <w:r>
              <w:rPr/>
              <w:t>の印は印鑑亡失以外は登録印を押し亡失届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の場合</w:t>
            </w:r>
            <w:r>
              <w:rPr/>
              <w:t>)</w:t>
            </w:r>
            <w:r>
              <w:rPr/>
              <w:t>は認印を押してください。</w:t>
            </w:r>
          </w:p>
          <w:p>
            <w:pPr>
              <w:pStyle w:val="Normal"/>
              <w:ind w:left="323" w:right="113" w:hanging="210"/>
              <w:rPr/>
            </w:pPr>
            <w:r>
              <w:rPr>
                <w:rFonts w:cs="ＭＳ 明朝;MS Mincho"/>
              </w:rPr>
              <w:t>◎</w:t>
            </w:r>
            <w:r>
              <w:rPr/>
              <w:t>廃止届の場合は登録証を添えてください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07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水町　　　　　　　　　　　　　　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登録</w:t>
            </w:r>
            <w:r>
              <w:rPr/>
              <w:t>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月　　　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返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99" w:hanging="0"/>
              <w:rPr/>
            </w:pPr>
            <w:r>
              <w:rPr/>
              <w:t>令和　  年　　月　 日</w:t>
            </w:r>
          </w:p>
        </w:tc>
      </w:tr>
      <w:tr>
        <w:trPr>
          <w:trHeight w:val="108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事由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数字を○で囲む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登録印鑑の亡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印鑑登録証の亡失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汚染・き損を含む。</w:t>
            </w:r>
            <w:r>
              <w:rPr/>
              <w:t>)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登録印鑑の変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のとおり届けます。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会書回答期限</w:t>
            </w:r>
          </w:p>
          <w:p>
            <w:pPr>
              <w:pStyle w:val="Normal"/>
              <w:ind w:left="-99" w:hanging="0"/>
              <w:rPr/>
            </w:pPr>
            <w:r>
              <w:rPr/>
              <w:t>　令和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本人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代理人</w:t>
            </w:r>
          </w:p>
        </w:tc>
        <w:tc>
          <w:tcPr>
            <w:tcW w:w="71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の場合は下に記入し、委任を証する書面を添えてください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確</w:t>
            </w:r>
            <w:r>
              <w:rPr/>
              <w:t>認</w:t>
            </w:r>
          </w:p>
          <w:p>
            <w:pPr>
              <w:pStyle w:val="Normal"/>
              <w:ind w:left="-99" w:hanging="0"/>
              <w:rPr/>
            </w:pPr>
            <w:r>
              <w:rPr/>
              <w:t>　令和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理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整</w:t>
            </w:r>
            <w:r>
              <w:rPr/>
              <w:t>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true"/>
      <w:autoSpaceDE w:val="true"/>
      <w:spacing w:lineRule="atLeast" w:line="240" w:before="120" w:after="0"/>
      <w:ind w:left="210" w:hanging="0"/>
      <w:textAlignment w:val="baselin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6:00Z</dcterms:created>
  <dc:creator> </dc:creator>
  <dc:description/>
  <cp:keywords/>
  <dc:language>en-US</dc:language>
  <cp:lastModifiedBy>N1071</cp:lastModifiedBy>
  <cp:lastPrinted>2019-04-26T14:54:00Z</cp:lastPrinted>
  <dcterms:modified xsi:type="dcterms:W3CDTF">2019-04-26T05:54:00Z</dcterms:modified>
  <cp:revision>5</cp:revision>
  <dc:subject/>
  <dc:title>　様式第6号(第5条関係)</dc:title>
</cp:coreProperties>
</file>