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奨学生願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40"/>
        <w:gridCol w:w="840"/>
        <w:gridCol w:w="720"/>
        <w:gridCol w:w="720"/>
        <w:gridCol w:w="40"/>
        <w:gridCol w:w="680"/>
        <w:gridCol w:w="600"/>
        <w:gridCol w:w="720"/>
        <w:gridCol w:w="320"/>
        <w:gridCol w:w="280"/>
        <w:gridCol w:w="2040"/>
      </w:tblGrid>
      <w:tr>
        <w:trPr>
          <w:trHeight w:val="300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フリガナ</w:t>
            </w:r>
          </w:p>
        </w:tc>
        <w:tc>
          <w:tcPr>
            <w:tcW w:w="384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男・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写真添付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38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生年月日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　　　年　　　月　　　日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在学学校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科・学年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学校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第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学年［　　　年　　　月卒業予定］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本人住所　〒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  <w:r>
              <w:rPr/>
              <w:t>　［自宅・下宿・学寮・その他］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/>
              <w:t>電話番号　　　―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spacing w:val="53"/>
              </w:rPr>
              <w:t>　　　</w:t>
            </w: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家族住所〒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  <w:r>
              <w:rPr/>
              <w:t>和水町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電話番号　　　―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53"/>
              </w:rPr>
              <w:t>家族構</w:t>
            </w:r>
            <w:r>
              <w:rPr/>
              <w:t>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続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年間収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</w:tr>
      <w:tr>
        <w:trPr>
          <w:trHeight w:val="1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789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参考事項</w:t>
            </w:r>
          </w:p>
        </w:tc>
        <w:tc>
          <w:tcPr>
            <w:tcW w:w="80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奨学金を希望するに至った家庭事情など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一箇年間所要学資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授業料　　　　　　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教科書　　　　　　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合計金額　　　　　円</w:t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住居費　　　　　　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交通費　　　　　　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希望期間　　　　　年</w:t>
            </w:r>
          </w:p>
        </w:tc>
      </w:tr>
      <w:tr>
        <w:trPr>
          <w:trHeight w:val="3825" w:hRule="atLeast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以上のとおり記載事項に相違ありませんので、町奨学生として採用していただきたくお願いします。</w:t>
            </w:r>
          </w:p>
          <w:p>
            <w:pPr>
              <w:pStyle w:val="Normal"/>
              <w:rPr/>
            </w:pPr>
            <w:r>
              <w:rPr/>
              <w:t>なお、ご採用の上は奨学生としての本分を尽くすことはもとより、その他の義務については規定に従い、両名連帯の上責任を負うことを誓約いた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本人氏名　　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連帯保証人氏名　　　　　　　　　　　　㊞</w:t>
            </w:r>
          </w:p>
          <w:p>
            <w:pPr>
              <w:pStyle w:val="Normal"/>
              <w:tabs>
                <w:tab w:val="clear" w:pos="840"/>
                <w:tab w:val="left" w:pos="4296" w:leader="none"/>
              </w:tabs>
              <w:ind w:right="2546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tabs>
                <w:tab w:val="clear" w:pos="840"/>
                <w:tab w:val="left" w:pos="4296" w:leader="none"/>
              </w:tabs>
              <w:ind w:right="236" w:hanging="0"/>
              <w:jc w:val="right"/>
              <w:rPr/>
            </w:pPr>
            <w:r>
              <w:rPr/>
              <w:t>生年月日</w:t>
            </w:r>
            <w:r>
              <w:rPr>
                <w:spacing w:val="70"/>
              </w:rPr>
              <w:t>　　</w:t>
            </w:r>
            <w:r>
              <w:rPr/>
              <w:t>　　年　　月</w:t>
            </w:r>
            <w:r>
              <w:rPr>
                <w:spacing w:val="70"/>
              </w:rPr>
              <w:t>　</w:t>
            </w:r>
            <w:r>
              <w:rPr/>
              <w:t>　日</w:t>
            </w:r>
          </w:p>
          <w:p>
            <w:pPr>
              <w:pStyle w:val="Normal"/>
              <w:jc w:val="right"/>
              <w:rPr/>
            </w:pPr>
            <w:r>
              <w:rPr/>
              <w:t>続柄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和水町教育委員会　様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9:00Z</dcterms:created>
  <dc:creator>N1034</dc:creator>
  <dc:description/>
  <dc:language>en-US</dc:language>
  <cp:lastModifiedBy>N1034</cp:lastModifiedBy>
  <cp:lastPrinted>2017-12-22T15:14:00Z</cp:lastPrinted>
  <dcterms:modified xsi:type="dcterms:W3CDTF">2017-12-22T06:14:00Z</dcterms:modified>
  <cp:revision>3</cp:revision>
  <dc:subject/>
  <dc:title/>
</cp:coreProperties>
</file>