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縁団体台帳謄本交付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水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記地縁団体台帳の謄本を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7:00Z</dcterms:created>
  <dc:creator>N1055</dc:creator>
  <dc:description/>
  <cp:keywords/>
  <dc:language>en-US</dc:language>
  <cp:lastModifiedBy>N1098</cp:lastModifiedBy>
  <cp:lastPrinted>2006-10-17T10:53:00Z</cp:lastPrinted>
  <dcterms:modified xsi:type="dcterms:W3CDTF">2019-09-19T04:07:00Z</dcterms:modified>
  <cp:revision>9</cp:revision>
  <dc:subject/>
  <dc:title/>
</cp:coreProperties>
</file>